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№ </w:t>
      </w:r>
      <w:r>
        <w:rPr>
          <w:rFonts w:eastAsia="Times New Roman" w:cs="Times New Roman"/>
          <w:sz w:val="27"/>
          <w:szCs w:val="27"/>
          <w:lang w:val="en-US" w:bidi="en-US"/>
        </w:rPr>
        <w:t>5-1308-2603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29 августа 2025 г.</w:t>
        <w:tab/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Югра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врилова Егора Дмитриевича,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врилов Е.Д. в г. Сургуте в неустановленном месте, в неустановленное время, но не позднее 01:07 час. 22.03.2025, употребил наркотическое средство без назначения врача, в результате чего совершил административное правонарушение, предусмотренное ч.1 ст. 6.9 КоАП РФ - потребление наркотических средств без назначения врач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, в содеянном раская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Гаврилова Е.Д., 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 протоколом об административном правонарушении, согласно которого Гаврилов Е.Д. в г. Сургуте в неустановленном месте, в неустановленное время, но не позднее 01:07 час. 22.03.2025, употребил наркотическое средство без назначения врача, в результате чего совершил административное правонарушение, предусмотренное ч.1 ст. 6.9 КоАП РФ; рапортом сотрудника полиции, согласно которому Гаврилов Е.Д. в г. Сургуте в неустановленном месте, в неустановленное время, но не позднее 01:07 час. 22.03.2025, употребил наркотическое средство без назначения врача; актом медицинского освидетельствования на состояние опьянения, которым установлено состояние опьянения; объяснениями Гаврилова Е.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07402/entry/4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4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авриловым Е.Д.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69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 6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дтверждается собранными по делу доказательствами. Наличие наркотического средства подтверждено полученными результатами химико-токсикологических исследований, что нашло отражение в акте медицинского освидетельствования (л.д. 4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выявленных по результатам проведенного в рамках законной процедуры химико-токсикологического исследования наркотических средствах, включенных в перечень наркотических средств, психотропных веществ и их прекурсоров, подлежащих контролю в Российской Федерации, при отсутствии доказательств потребления их по назначению врача, действия Гаврилова Е.Д. образуют состав административного правонарушения, предусмотренного ч. 1 ст. 6.9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-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врилова Егора Дмитриевича виновным в совершении административного правонарушения, предусмотренного ч.1 ст. 6.9 КоАП РФ и подвергнуть наказанию в виде административного штрафа в размере 4 000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063010009140, УИН 041236540058501308250617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копия квитанции предоставляется в каб. 101 дома 9 по ул. Гагарина г. Сургута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